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6" w:space="0" w:color="4F010A"/>
              <w:left w:val="single" w:sz="6" w:space="0" w:color="4F010A"/>
              <w:bottom w:val="single" w:sz="6" w:space="0" w:color="4F010A"/>
              <w:right w:val="single" w:sz="6" w:space="0" w:color="4F010A"/>
            </w:tcBorders>
            <w:shd w:fill="FF9C00" w:val="clear"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0"/>
            </w:tblGrid>
            <w:tr>
              <w:trPr/>
              <w:tc>
                <w:tcPr>
                  <w:tcW w:w="6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F010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010A"/>
                      <w:sz w:val="16"/>
                      <w:szCs w:val="16"/>
                    </w:rPr>
                    <w:t>LENGUADO CON SALSA NEGR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Preparación: 30 MINUTOS - Dificultad: MEDIA - Coste: MEDIO</w:t>
              <w:br/>
              <w:t> 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5"/>
            </w:tblGrid>
            <w:tr>
              <w:trPr/>
              <w:tc>
                <w:tcPr>
                  <w:tcW w:w="6990" w:type="dxa"/>
                  <w:gridSpan w:val="2"/>
                  <w:tcBorders/>
                  <w:shd w:fill="F9EDD8" w:val="clear"/>
                  <w:vAlign w:val="center"/>
                </w:tcPr>
                <w:tbl>
                  <w:tblPr>
                    <w:tblW w:w="696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9"/>
                    <w:gridCol w:w="6571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4F010A"/>
                            <w:sz w:val="16"/>
                            <w:szCs w:val="16"/>
                          </w:rPr>
                          <w:t>Ingredientes para 4 person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/>
                  <w:shd w:fill="F9EDD8" w:val="clear"/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filete de lenguado, 800 gramo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cebolla mediana, 1 unidad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diente de ajo, 2 unidad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perejil picado, 1 cucharada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tinta de calamar, 3 sobre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vino blanco seco, 1/2 taz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3495" w:type="dxa"/>
                  <w:tcBorders/>
                  <w:shd w:fill="F9EDD8" w:val="clear"/>
                </w:tcPr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harina, 1 cucharadita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caldo de pescado, 1 taza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tomate, 1 unidad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aceite de oliva, 3 cucharada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F010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4F010A"/>
                            <w:sz w:val="16"/>
                            <w:szCs w:val="16"/>
                          </w:rPr>
                          <w:t>sal, al gus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321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2284730" cy="26085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260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Titurrec1"/>
                    </w:rPr>
                    <w:t>PREPARACIÓN:</w:t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lar la cebolla y los ajos y picarlos finamente. Calentar el aceite en una sartén y rehogar la cebolla a fuego suave, hasta que esté transparente. Añadir la harina, dorándola 1-2 minutos, y el tomate pelado y picado, y seguir rehogando unos minutos. Majar en el mortero el perejil, sal y el ajo, añadir la tinta y el vino y mezclarlo bien. Verter en la sartén, añadir el vino y unas cucharadas de caldo, remover con una cuchara de madera y cocer unos minutos, hasta obtener una salsa homogénea. Pasar por el chino, rectificar el punto de sal y mantener al calor. Lavar los filetes de lenguado y colocarlos en una olla apropiada para cocer al vapor; en la parte de abajo calentar el caldo de pescado y cocer los filetes unos 4-5 minutos, dependiendo del grosor de los mismos. Colocar la salsa en el fondo de los platos, y los filetes de lenguado encima. Acompañar con langostinos, costrones de pan frito, o al gusto.</w:t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rrec1">
    <w:name w:val="titurrec1"/>
    <w:basedOn w:val="Fuentedeprrafopredeter"/>
    <w:qFormat/>
    <w:rPr>
      <w:rFonts w:ascii="Verdana" w:hAnsi="Verdana" w:cs="Verdana"/>
      <w:b/>
      <w:bCs/>
      <w:color w:val="4F01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10:00Z</dcterms:created>
  <dc:creator>usuario</dc:creator>
  <dc:description/>
  <dc:language>en-US</dc:language>
  <cp:lastModifiedBy>usuario</cp:lastModifiedBy>
  <dcterms:modified xsi:type="dcterms:W3CDTF">2003-10-06T14:14:00Z</dcterms:modified>
  <cp:revision>1</cp:revision>
  <dc:subject/>
  <dc:title>LENGUADO CON SALSA NEGRA</dc:title>
</cp:coreProperties>
</file>